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LEAN AGENCY FOR INTERNATIONAL COOPERATION FOR DEVELOPMEN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RIZONTAL COOPERATION FELLOWSHIP PROGRAMM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STERS IN DEVELOPMENT AND INTERNTAIONAL COOPERATION-MED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LL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NEX 5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worn declaration made by the selected candidates, in accordance with the final paragraph of Chapter G of this Cal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tion by the candidate in respect of the provisions of Chapter G of the Call for scholarships for Horizontal Cooperation. Masters in Development and International Cooperation – MEDCI offered by the Chilean Agency for International Cooperation and Development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I declare that I have read and understood Chapter G of the document entitled “Chilean Agency for International Cooperation for Development, Horizontal Cooperation Fellowship Programme Masters in Development and International Cooperation-MEDCI, Call 2020”, and I am committed to give fulfillment to that indicated at I, II, III, V and VI. </w:t>
      </w:r>
    </w:p>
    <w:p>
      <w:pPr>
        <w:pStyle w:val="Default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LACE AT WHICH THE DECLARATION IS MADE: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TE: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MES AND SURNAME OF THE DECLARANT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DEIFICATION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GNATUR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3:00Z</dcterms:created>
  <dc:creator>agci</dc:creator>
  <dc:description/>
  <cp:keywords/>
  <dc:language>en-US</dc:language>
  <cp:lastModifiedBy>LaToya DeMendonca-Blair</cp:lastModifiedBy>
  <cp:lastPrinted>2019-05-29T15:10:00Z</cp:lastPrinted>
  <dcterms:modified xsi:type="dcterms:W3CDTF">2019-07-31T14:23:00Z</dcterms:modified>
  <cp:revision>2</cp:revision>
  <dc:subject/>
  <dc:title>AGENCIA DE COOPERACIÓN INTERNACIONAL DE CHILE</dc:title>
</cp:coreProperties>
</file>